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spacing w:lineRule="auto" w:line="240"/>
        <w:rPr/>
      </w:pPr>
      <w:r>
        <w:rPr/>
        <w:tab/>
      </w:r>
      <w:r>
        <w:rPr>
          <w:rFonts w:cs="Book Antiqua" w:ascii="Book Antiqua" w:hAnsi="Book Antiqua"/>
        </w:rPr>
        <w:t>ZMBH Tel:</w:t>
        <w:tab/>
        <w:tab/>
        <w:t>floor</w:t>
        <w:tab/>
        <w:tab/>
        <w:tab/>
        <w:t>Mobile Phone</w:t>
        <w:tab/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mergency no./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uer, Jürgen</w:t>
        <w:tab/>
        <w:tab/>
        <w:t>6801</w:t>
        <w:tab/>
        <w:tab/>
        <w:tab/>
        <w:t>EG</w:t>
        <w:tab/>
        <w:tab/>
        <w:tab/>
        <w:t>0160 9060 1382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spacing w:lineRule="auto" w:line="360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Baumm, Axel</w:t>
        <w:tab/>
        <w:tab/>
        <w:t>5886</w:t>
        <w:tab/>
        <w:tab/>
        <w:tab/>
        <w:t>III</w:t>
        <w:tab/>
        <w:tab/>
        <w:tab/>
        <w:t>0160 9060 1397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rtle, Alois     </w:t>
        <w:tab/>
        <w:tab/>
        <w:t xml:space="preserve">    </w:t>
        <w:tab/>
        <w:tab/>
        <w:tab/>
        <w:tab/>
        <w:tab/>
        <w:tab/>
        <w:t>0160 9061 2638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bian, Gerd</w:t>
        <w:tab/>
        <w:tab/>
        <w:t>6842</w:t>
        <w:tab/>
        <w:tab/>
        <w:tab/>
        <w:t>IV</w:t>
        <w:tab/>
        <w:tab/>
        <w:tab/>
        <w:t>0160 9060 1387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rvath, Klaus</w:t>
        <w:tab/>
        <w:tab/>
        <w:t>6892</w:t>
        <w:tab/>
        <w:tab/>
        <w:tab/>
        <w:t>EG</w:t>
        <w:tab/>
        <w:tab/>
        <w:tab/>
        <w:t>0160 9695 0018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rischke, Hartmut</w:t>
        <w:tab/>
        <w:tab/>
        <w:t>6813</w:t>
        <w:tab/>
        <w:tab/>
        <w:tab/>
        <w:t>I</w:t>
        <w:tab/>
        <w:tab/>
        <w:tab/>
        <w:t>0160 9060 1382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rx, Alexander</w:t>
        <w:tab/>
        <w:tab/>
        <w:t>6822</w:t>
        <w:tab/>
        <w:tab/>
        <w:tab/>
        <w:t>II</w:t>
        <w:tab/>
        <w:tab/>
        <w:tab/>
        <w:t>0160 9060 1385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wlitschko, Matthias</w:t>
        <w:tab/>
        <w:tab/>
        <w:t>6806</w:t>
        <w:tab/>
        <w:tab/>
        <w:tab/>
        <w:t>EG</w:t>
        <w:tab/>
        <w:tab/>
        <w:tab/>
        <w:t>0160 9060 1383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wruk, Erich</w:t>
        <w:tab/>
        <w:tab/>
        <w:t>6842</w:t>
        <w:tab/>
        <w:tab/>
        <w:tab/>
        <w:t>IV</w:t>
        <w:tab/>
        <w:tab/>
        <w:tab/>
        <w:t>0160 9060 1460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egmüller, Gerd</w:t>
        <w:tab/>
        <w:tab/>
        <w:t>6807</w:t>
        <w:tab/>
        <w:tab/>
        <w:tab/>
        <w:t>EG</w:t>
        <w:tab/>
        <w:tab/>
        <w:tab/>
        <w:t>0160 9060 1370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lle, Ralf</w:t>
        <w:tab/>
        <w:tab/>
        <w:t>6816</w:t>
        <w:tab/>
        <w:tab/>
        <w:tab/>
        <w:t>V</w:t>
        <w:tab/>
        <w:tab/>
        <w:tab/>
        <w:t>0179 2312 845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ingert, Winfried</w:t>
        <w:tab/>
        <w:t xml:space="preserve">    </w:t>
        <w:tab/>
        <w:t>6868</w:t>
        <w:tab/>
        <w:tab/>
        <w:tab/>
        <w:t>V</w:t>
        <w:tab/>
        <w:tab/>
        <w:tab/>
        <w:t>0160 9060 1378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  <w:tab w:val="left" w:pos="2835" w:leader="none"/>
      </w:tabs>
      <w:spacing w:lineRule="exact" w:line="320"/>
      <w:outlineLvl w:val="0"/>
    </w:pPr>
    <w:rPr>
      <w:rFonts w:ascii="Helvetica" w:hAnsi="Helvetica" w:cs="Helvetica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9:42:00Z</dcterms:created>
  <dc:creator>Sekretariat Direktorium</dc:creator>
  <dc:description/>
  <cp:keywords/>
  <dc:language>en-US</dc:language>
  <cp:lastModifiedBy>Sekretariat Direktorium</cp:lastModifiedBy>
  <dcterms:modified xsi:type="dcterms:W3CDTF">2007-11-29T10:08:00Z</dcterms:modified>
  <cp:revision>3</cp:revision>
  <dc:subject/>
  <dc:title/>
</cp:coreProperties>
</file>